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1/2017 tarih ve  0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Temizli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ezitli Belediye Meclisi’nin 05.12.2016 tarih ve 198 sayılı kararı ile reddedilen, </w:t>
      </w:r>
      <w:r>
        <w:rPr>
          <w:bCs/>
          <w:sz w:val="24"/>
          <w:szCs w:val="24"/>
        </w:rPr>
        <w:t>Mezitli İlçesi, Mezitli Mahallesi, 3382 parsele ilişkin  1/1000 ölçekli uygulama imar planı</w:t>
      </w:r>
      <w:r>
        <w:rPr>
          <w:sz w:val="24"/>
          <w:szCs w:val="24"/>
        </w:rPr>
        <w:t xml:space="preserve"> değişikliği ile ilgili, 24/0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 edilen 3382 parsel, yürürlükte bulunan 1/5000 ölçekli nazım imar planında Ticaret Alanı olarak planlı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zitli İlçesi, Mezitli Mahallesi, 3382 </w:t>
      </w:r>
      <w:r>
        <w:rPr>
          <w:sz w:val="24"/>
          <w:szCs w:val="24"/>
        </w:rPr>
        <w:t>parsel 1/1000 ölçekli uygulama imar planında Z-10 yapılaşma koşuluna sahip Konut Alanı olarak planlı olup plan değişikliği teklifi ile parselin “Z-8, E:2.00, Yençok:27.50 metre” yapılaşma koşuluna sahip “Ticaret Alanı” olarak planlanması talep edilmektedi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1/1000 ölçekli uygulama imar planı değişikliği teklifi ile önerilen “Z-8, E:2.00, Yençok:27.50 metre” yapılaşma koşuluna sahip “Ticaret Alanı” önerisinin 1/5000 ölçekli nazım imar planı kararlarına uygun olduğu anlaşıldığından,</w:t>
      </w:r>
      <w:r>
        <w:rPr>
          <w:b/>
        </w:rPr>
        <w:t xml:space="preserve"> </w:t>
      </w:r>
      <w:r>
        <w:rPr>
          <w:sz w:val="24"/>
          <w:szCs w:val="24"/>
        </w:rPr>
        <w:t xml:space="preserve">1/1000 ölçekli uygulama imar planı değişikliği teklifinin </w:t>
      </w:r>
      <w:r>
        <w:rPr>
          <w:b/>
          <w:sz w:val="24"/>
          <w:szCs w:val="24"/>
        </w:rPr>
        <w:t>kabulünün,</w:t>
      </w:r>
      <w:r>
        <w:rPr>
          <w:sz w:val="24"/>
          <w:szCs w:val="24"/>
        </w:rPr>
        <w:t xml:space="preserve"> Mezitli Belediye Meclisi’nin 05.12.2016 tarih ve 198 sayılı kararının</w:t>
      </w:r>
      <w:r>
        <w:rPr>
          <w:b/>
          <w:sz w:val="24"/>
          <w:szCs w:val="24"/>
        </w:rPr>
        <w:t xml:space="preserve"> reddinin, </w:t>
      </w:r>
      <w:r>
        <w:rPr>
          <w:bCs/>
          <w:sz w:val="24"/>
          <w:szCs w:val="24"/>
        </w:rPr>
        <w:t xml:space="preserve">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6T17:58:00Z</cp:lastPrinted>
  <dcterms:modified xsi:type="dcterms:W3CDTF">2017-02-16T14:58:00Z</dcterms:modified>
  <cp:revision>156</cp:revision>
  <dc:subject/>
  <dc:title/>
</cp:coreProperties>
</file>